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HIC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NOVEMBER 20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MIDDLE SCHOOL LIBRA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to Order &amp; Pledge of Allegia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 Approval of Minutes – October 16,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Chairman’s Communication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xecutive Session:  Ethics Complaint 2013-1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Discussion of Ethics Training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Discussion of Ethics Complaint Proces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7.</w:t>
        <w:tab/>
        <w:t>Adjournmen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8:00Z</dcterms:created>
  <dc:creator> </dc:creator>
  <dc:description/>
  <cp:keywords/>
  <dc:language>en-US</dc:language>
  <cp:lastModifiedBy>Sirois, Cathy</cp:lastModifiedBy>
  <cp:lastPrinted>2012-06-18T08:58:00Z</cp:lastPrinted>
  <dcterms:modified xsi:type="dcterms:W3CDTF">2013-11-18T18:55:00Z</dcterms:modified>
  <cp:revision>3</cp:revision>
  <dc:subject/>
  <dc:title>Town of East Hampton</dc:title>
</cp:coreProperties>
</file>